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绍兴市越城区经济和信息化局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编外用工招聘公告</w:t>
      </w:r>
    </w:p>
    <w:p>
      <w:pPr>
        <w:pStyle w:val="Normal"/>
        <w:widowControl/>
        <w:spacing w:lineRule="exact" w:line="520"/>
        <w:ind w:left="720" w:hanging="0"/>
        <w:jc w:val="left"/>
        <w:rPr>
          <w:rFonts w:ascii="仿宋_GB2312" w:hAnsi="仿宋_GB2312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绍兴市越城区经济和信息化局因工作需要，决定公开招聘编外工作人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名。有关事项公告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一、招聘岗位及专业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内勤岗位，专业不限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二、资格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遵守国家法律法规，政治素质好，工作责任心强，具有较强的组织、纪律、大局观念和群众工作能力，能服从工作安排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微软雅黑" w:hAnsi="微软雅黑" w:eastAsia="微软雅黑" w:cs="微软雅黑"/>
          <w:color w:val="000000"/>
          <w:spacing w:val="22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本科及以上学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绍兴户籍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以后出生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身体健康，作风正派，无犯罪记录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三、招考程序</w:t>
      </w:r>
    </w:p>
    <w:p>
      <w:pPr>
        <w:pStyle w:val="Normal"/>
        <w:widowControl/>
        <w:snapToGrid w:val="false"/>
        <w:spacing w:lineRule="exact" w:line="520" w:before="0" w:after="0"/>
        <w:ind w:firstLine="640"/>
        <w:contextualSpacing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:30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地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绍兴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越城区经济和信息化局办公室（涂山东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室），联系电话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卞金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831694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人数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则按相关规定取消该招考计划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资料：纸质报名表（一式两份）、近期正面免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寸彩色照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，户口簿、身份证、学历证书原件和复印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资格审查。越城区经信局对报名人员进行资格审查，经资格审查合格人员参加考试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四、考试录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笔试面试。笔试为《综合基础知识》，满分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。面试对象以笔试成绩从高分到低分排序，按招考计划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∶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确定，不足规定比例的，按实际人数确定。面试为《结构化面试》，满分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，合格分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。面试不合格的，不进入下一环节。笔试成绩和面试成绩各占考试成绩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笔试面试时间、地点另行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检考察公示。根据总成绩从高分到低分的排序，按招聘计划数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确定体检对象。对体检合格人员进行考察，体检考察工作参照浙江省公务员考录有关政策执行。</w:t>
      </w:r>
      <w:r>
        <w:rPr>
          <w:rFonts w:ascii="仿宋_GB2312" w:hAnsi="仿宋_GB2312" w:eastAsia="仿宋_GB2312"/>
          <w:color w:val="000000"/>
          <w:sz w:val="32"/>
          <w:szCs w:val="32"/>
        </w:rPr>
        <w:t>考察合格人员在越城区人民政府门户网站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检不合格、考察不通过或公示前放弃应聘资格而出现的空缺，按考试总成绩从高分到低分的顺序，依次替补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五、聘用及待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公示无异议的办理录用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与编外工作人员签订劳动合同，试用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月，试用期满后经考察能胜任岗位的，薪酬按越城区编外聘用人员相关规定执行（实习期人员不发放薪酬）。不能胜任的，取消聘用资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越城区经济和信息化局编外用工招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绍兴市越城区经济和信息化局</w:t>
      </w:r>
    </w:p>
    <w:p>
      <w:pPr>
        <w:pStyle w:val="Normal"/>
        <w:widowControl/>
        <w:spacing w:lineRule="exact" w:line="520"/>
        <w:ind w:firstLine="51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995" w:leader="none"/>
        </w:tabs>
        <w:spacing w:lineRule="exact" w:line="57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越城区经济和信息化局编外用工</w:t>
      </w:r>
      <w:r>
        <w:rPr>
          <w:rFonts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57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"/>
        <w:gridCol w:w="492"/>
        <w:gridCol w:w="608"/>
        <w:gridCol w:w="392"/>
        <w:gridCol w:w="417"/>
        <w:gridCol w:w="191"/>
        <w:gridCol w:w="592"/>
        <w:gridCol w:w="608"/>
        <w:gridCol w:w="592"/>
        <w:gridCol w:w="320"/>
        <w:gridCol w:w="113"/>
        <w:gridCol w:w="175"/>
        <w:gridCol w:w="1299"/>
        <w:gridCol w:w="158"/>
        <w:gridCol w:w="54"/>
        <w:gridCol w:w="1579"/>
        <w:gridCol w:w="12"/>
      </w:tblGrid>
      <w:tr>
        <w:trPr>
          <w:trHeight w:val="545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 xml:space="preserve">(     </w:t>
            </w:r>
            <w:r>
              <w:rPr>
                <w:rFonts w:eastAsia="楷体_GB2312"/>
                <w:color w:val="000000"/>
                <w:spacing w:val="-6"/>
                <w:sz w:val="24"/>
              </w:rPr>
              <w:t>岁</w:t>
            </w:r>
            <w:r>
              <w:rPr>
                <w:rFonts w:eastAsia="楷体_GB2312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寸彩照）</w:t>
            </w:r>
          </w:p>
        </w:tc>
      </w:tr>
      <w:tr>
        <w:trPr>
          <w:trHeight w:val="72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6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pacing w:val="-6"/>
                <w:sz w:val="24"/>
              </w:rPr>
              <w:t>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有何专长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right="-108" w:hanging="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及职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任现职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历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5693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693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693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693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693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693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员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政治面貌</w:t>
            </w:r>
          </w:p>
        </w:tc>
        <w:tc>
          <w:tcPr>
            <w:tcW w:w="3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务</w:t>
            </w:r>
          </w:p>
        </w:tc>
      </w:tr>
      <w:tr>
        <w:trPr>
          <w:trHeight w:val="90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手机号码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宅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00" w:before="0" w:after="0"/>
        <w:rPr/>
      </w:pPr>
      <w:r>
        <w:rPr>
          <w:rFonts w:eastAsia="楷体_GB2312"/>
          <w:color w:val="000000"/>
        </w:rPr>
        <w:t>本人对上述内容的真实性负责，如有虚假后果自负。</w:t>
      </w:r>
      <w:r>
        <w:rPr>
          <w:rFonts w:eastAsia="楷体_GB2312"/>
          <w:b/>
          <w:color w:val="000000"/>
        </w:rPr>
        <w:t>保证人（签名）</w:t>
      </w:r>
      <w:r>
        <w:rPr>
          <w:rFonts w:eastAsia="楷体_GB2312"/>
          <w:color w:val="000000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think</cp:lastModifiedBy>
  <cp:lastPrinted>2021-10-26T17:52:00Z</cp:lastPrinted>
  <dcterms:modified xsi:type="dcterms:W3CDTF">2021-10-29T09:15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